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020" w:leader="none"/>
        </w:tabs>
        <w:ind w:firstLine="21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4460"/>
      </w:tblGrid>
      <w:tr>
        <w:trPr/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врача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О «СПК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ухину С.И.</w:t>
            </w:r>
          </w:p>
        </w:tc>
      </w:tr>
      <w:tr>
        <w:trPr/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</w:t>
            </w:r>
          </w:p>
        </w:tc>
      </w:tr>
      <w:tr>
        <w:trPr/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_______________________________</w:t>
            </w:r>
          </w:p>
        </w:tc>
      </w:tr>
      <w:tr>
        <w:trPr/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______________________</w:t>
            </w:r>
          </w:p>
        </w:tc>
      </w:tr>
      <w:tr>
        <w:trPr/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: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___________ № 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«___» __________ ______г.</w:t>
            </w:r>
          </w:p>
        </w:tc>
      </w:tr>
      <w:tr>
        <w:trPr/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rPr/>
            </w:pPr>
            <w:r>
              <w:rPr>
                <w:sz w:val="24"/>
                <w:szCs w:val="24"/>
              </w:rPr>
              <w:t>Телефон____________________________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мне Справку об оплате медицинских услуг для представления в налоговый орган по оплаченным мною в ГБУ РО «СПК» медицинским услугам за период ________________________________________________________________________________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указывается период, в котором оказывались медицинские услуги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договору № ______________ от «____» ____________________ 20____г.</w:t>
      </w:r>
    </w:p>
    <w:p>
      <w:pPr>
        <w:pStyle w:val="Normal"/>
        <w:spacing w:lineRule="auto" w:line="360"/>
        <w:jc w:val="both"/>
        <w:rPr/>
      </w:pPr>
      <w:r>
        <w:rPr/>
        <w:t>Указать способ получения Справки: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дет получена мною лич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 выслать Справку на мой почтовый адрес (указать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адрес Почты Росс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ошу выслать справку на адрес электронной почты (указать):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 и принимаю на себя риски, связанные с небезопасной  передачей запрашиваемой мною информации и документа по электронной почте или иным способом передачи, не относящимся к защищённым каналам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анием настоящего заявления, в целях его исполнения, подтверждаю свое согласие на обработку и передачу своих персональных данных ГБУ РО «СПК»,  указанных в настоящем заявлении в соответствии с ФЗ от 27.07.2006 №152-ФЗ «О персональных данных»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                                           _______________/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одпись                          (Ф.И.О.)</w:t>
      </w:r>
      <w:r>
        <w:rPr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48:00Z</dcterms:created>
  <dc:creator>Yarockaya</dc:creator>
  <dc:description/>
  <cp:keywords/>
  <dc:language>en-US</dc:language>
  <cp:lastModifiedBy>Kolesnikova</cp:lastModifiedBy>
  <cp:lastPrinted>2025-03-17T09:10:00Z</cp:lastPrinted>
  <dcterms:modified xsi:type="dcterms:W3CDTF">2025-03-17T08:29:00Z</dcterms:modified>
  <cp:revision>26</cp:revision>
  <dc:subject/>
  <dc:title/>
</cp:coreProperties>
</file>